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кскурсионного обслуживания № Б/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ab/>
        <w:tab/>
        <w:tab/>
        <w:tab/>
        <w:t xml:space="preserve">                                   </w:t>
        <w:tab/>
      </w:r>
      <w:r>
        <w:rPr>
          <w:sz w:val="22"/>
          <w:szCs w:val="22"/>
          <w:highlight w:val="yellow"/>
        </w:rPr>
        <w:t>«___»   ______   202__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№3-61/147 от 31.10.2024г., именуемая в дальнейшем Исполнитель, с одн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лице директора </w:t>
      </w:r>
      <w:r>
        <w:rPr>
          <w:rFonts w:cs="Times New Roman" w:ascii="Times New Roman" w:hAnsi="Times New Roman"/>
          <w:sz w:val="22"/>
          <w:szCs w:val="22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(ей) на основании устава, именуемого(ой) в дальнейшем «Заказчик», с другой стороны, совместно именуемые - Стороны заключили настоящий договор о нижеследующем. 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от Заказчика заявку на услуги и организовать для Заказчика экскурсию на предприятии Исполнителя группы в составе _____ человек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ировать Заказчика о программе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азать Заказчику услуги в соответствии с ранее оговоренной программ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ить экскурсионное обслуживание качественно и в ранее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полный инструктаж группы по технике безопасности, о санитарных мерах,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еспечить соблюдение группой установленных правил поведения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латить стоимость услуг в соответствии с требованиями настояще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Стоимость услуг, в соответствии с прейскурантом цен, утвержденным Исполнителем, составляет 25 рублей из расчета на одного человека, итого для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( ___________________________________________) белорусских рублей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>3.2.1. Путем перечисления денежных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В случае неявки группы или опоздания более чем на 0,5 часа к месту оказания услуг по вине Заказчика, стоимость оплаченных услуг возврату не подлежи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>3.5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несет ответственность за жизнь, здоровье и соблюдение правил поведения группой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. Такой односторонний отказ допускается в случае, если одна из сторон систематически (два и более раз) не исполняет или ненадлежащим образом исполняет свои обязательства по договору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2"/>
          <w:szCs w:val="22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РИДИЧЕСКИЕ АДРЕСА И ПЛАТЕЖНЫЕ РЕКВИЗИТЫ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1" w:hanging="0"/>
        <w:jc w:val="both"/>
        <w:rPr/>
      </w:pPr>
      <w:r>
        <w:rPr>
          <w:sz w:val="22"/>
          <w:szCs w:val="22"/>
        </w:rPr>
        <w:t xml:space="preserve">«ИСПОЛНИТЕЛЬ»:                                                              </w:t>
      </w:r>
      <w:r>
        <w:rPr/>
        <w:t>«ЗАКАЗЧИК»: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ндитерская фабрика «Слодыч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, г. Минск, ул. Радиальная 54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1296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BY63BAPB30122422500170000000, ОАО «Белагропромбанк», 220004 г. Мин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овская Слобода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BAPBBY2X, код 97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375 17 398-98-38                                       marketing@</w:t>
            </w:r>
            <w:r>
              <w:rPr>
                <w:bCs/>
                <w:iCs/>
                <w:sz w:val="22"/>
                <w:szCs w:val="22"/>
                <w:lang w:val="en-US"/>
              </w:rPr>
              <w:t>slodych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аркетиг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звание организации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Адрес: 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Банковские реквизиты: 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BY…………………………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д банка ……………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УНП 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+375 44 54 00 925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highlight w:val="yellow"/>
                  <w:lang w:val="en-US"/>
                </w:rPr>
                <w:t>email</w:t>
              </w:r>
            </w:hyperlink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олжность</w:t>
              <w:tab/>
            </w:r>
            <w:r>
              <w:rPr>
                <w:sz w:val="22"/>
                <w:szCs w:val="22"/>
                <w:highlight w:val="yellow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TML1"/>
              <w:widowControl w:val="false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>( Ю.В.Дадыченк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_</w:t>
            </w:r>
            <w:r>
              <w:rPr>
                <w:bCs/>
                <w:sz w:val="22"/>
                <w:szCs w:val="22"/>
                <w:highlight w:val="yellow"/>
              </w:rPr>
              <w:t xml:space="preserve">_______________ (ФИО)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б/н от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 ___»  __________ 202__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. Минск                                                                             </w:t>
      </w:r>
      <w:r>
        <w:rPr>
          <w:rFonts w:cs="Times New Roman" w:ascii="Times New Roman" w:hAnsi="Times New Roman"/>
          <w:sz w:val="26"/>
          <w:highlight w:val="yellow"/>
        </w:rPr>
        <w:t>«___» ________ 202___ 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№3-61/147 от 31.10.2024г., именуемое в дальнейшем Исполнитель, с одной стороны и </w:t>
      </w:r>
      <w:r>
        <w:rPr>
          <w:rFonts w:cs="Times New Roman" w:ascii="Times New Roman" w:hAnsi="Times New Roman"/>
          <w:sz w:val="26"/>
          <w:szCs w:val="26"/>
          <w:highlight w:val="yellow"/>
        </w:rPr>
        <w:t>Иванов Иван Иванович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(ей) на основании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паспорта 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  <w:highlight w:val="yellow"/>
        </w:rPr>
        <w:t>*****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(ая) в дальнейшем «Заказчик», с другой сторон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настоящий акт о том что: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ем, в рамках договора № б/н </w:t>
      </w:r>
      <w:r>
        <w:rPr>
          <w:sz w:val="26"/>
        </w:rPr>
        <w:t xml:space="preserve">от </w:t>
      </w:r>
      <w:r>
        <w:rPr>
          <w:sz w:val="26"/>
          <w:highlight w:val="yellow"/>
        </w:rPr>
        <w:t>«____» _______ 202_  г</w:t>
      </w:r>
      <w:r>
        <w:rPr>
          <w:sz w:val="26"/>
        </w:rPr>
        <w:t>.,</w:t>
      </w:r>
      <w:r>
        <w:rPr>
          <w:sz w:val="26"/>
          <w:szCs w:val="26"/>
        </w:rPr>
        <w:t xml:space="preserve"> выполнены услуги по экскурсионному обслуживанию на ОАО «Кондитерская фабрика «Слодыч»   </w:t>
      </w:r>
      <w:r>
        <w:rPr>
          <w:sz w:val="26"/>
        </w:rPr>
        <w:t xml:space="preserve"> </w:t>
      </w:r>
      <w:r>
        <w:rPr>
          <w:sz w:val="26"/>
          <w:highlight w:val="yellow"/>
        </w:rPr>
        <w:t>«____» _______ 202_  г</w:t>
      </w:r>
      <w:r>
        <w:rPr>
          <w:sz w:val="26"/>
        </w:rPr>
        <w:t xml:space="preserve">. для группы в количестве </w:t>
      </w:r>
      <w:r>
        <w:rPr>
          <w:sz w:val="26"/>
          <w:szCs w:val="26"/>
        </w:rPr>
        <w:t xml:space="preserve">_____ </w:t>
      </w:r>
      <w:r>
        <w:rPr>
          <w:sz w:val="26"/>
        </w:rPr>
        <w:t>человека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 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имость оказанных услуг, подлежащих оплате Исполнителю, составляет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  (__________________________) белорусских рублей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ист по маркетинг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екламе ____________</w:t>
            </w:r>
            <w:r>
              <w:rPr>
                <w:sz w:val="26"/>
                <w:szCs w:val="26"/>
              </w:rPr>
              <w:t>( Ю.В. Дадыченко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________________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highlight w:val="yellow"/>
              </w:rPr>
              <w:t>И.И. Ивано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highlight w:val="yellow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861"/>
        </w:tabs>
        <w:ind w:left="861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uk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2:00Z</dcterms:created>
  <dc:creator>zakharova</dc:creator>
  <dc:description/>
  <cp:keywords/>
  <dc:language>en-US</dc:language>
  <cp:lastModifiedBy>Юлия Дадыченко</cp:lastModifiedBy>
  <cp:lastPrinted>2024-11-11T12:54:00Z</cp:lastPrinted>
  <dcterms:modified xsi:type="dcterms:W3CDTF">2024-12-09T11:17:00Z</dcterms:modified>
  <cp:revision>6</cp:revision>
  <dc:subject/>
  <dc:title>ДОГОВОР</dc:title>
</cp:coreProperties>
</file>